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676275</wp:posOffset>
            </wp:positionV>
            <wp:extent cx="115443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514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right="-514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right="-51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right="-19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sent of individual to being specified as premises supervisor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Name of Prospective Premises Supervisor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Home Address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hereby confirm that I give my consent to be specified as the designated premises supervisor in relation to the application to Vary DPS by,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Name of Premises Licence Holder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applicant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elating to premises licence,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Premises Licence Number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for existing premises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Name of Premises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to which application relates)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Address of Premises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to which application relates)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any premises licence to be granted or varied in respect of this application made 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Name of Premises Licence Holder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applicant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rning the supply of alcohol 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Name of Premises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to which application relates)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Address of Premises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to which application relates)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lso confirm that I am applying for, intend to apply for or currently hold a personal licence, details of which I set out bel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Personal Licence Number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if already held)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Issuing Authority Name &amp; Address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the authority where your licence was granted)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igned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Print Name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Date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April 2007</w:t>
    </w:r>
    <w:r>
      <w:rPr>
        <w:sz w:val="22"/>
        <w:szCs w:val="22"/>
      </w:rPr>
      <w:tab/>
      <w:tab/>
    </w:r>
    <w:r>
      <w:rPr>
        <w:rFonts w:cs="Arial" w:ascii="Arial" w:hAnsi="Arial"/>
        <w:sz w:val="22"/>
        <w:szCs w:val="22"/>
      </w:rPr>
      <w:t>Form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22:00Z</dcterms:created>
  <dc:creator>OMBC</dc:creator>
  <dc:description/>
  <cp:keywords/>
  <dc:language>en-US</dc:language>
  <cp:lastModifiedBy>Nicola Lord</cp:lastModifiedBy>
  <cp:lastPrinted>2007-03-30T08:57:00Z</cp:lastPrinted>
  <dcterms:modified xsi:type="dcterms:W3CDTF">2021-08-18T15:22:00Z</dcterms:modified>
  <cp:revision>2</cp:revision>
  <dc:subject/>
  <dc:title> </dc:title>
</cp:coreProperties>
</file>