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19273070"/>
      <w:bookmarkStart w:id="1" w:name="_Hlk19273070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19273070"/>
      <w:bookmarkStart w:id="3" w:name="_Hlk19273070"/>
      <w:bookmarkEnd w:id="3"/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ling District/Place/Station Review 2019 – Chadderton Cent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9001760" cy="407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2"/>
                              <w:gridCol w:w="4110"/>
                              <w:gridCol w:w="1418"/>
                              <w:gridCol w:w="3401"/>
                              <w:gridCol w:w="3263"/>
                            </w:tblGrid>
                            <w:tr>
                              <w:trPr>
                                <w:tblHeader w:val="true"/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tn No(s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uilding Name and Addres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lectorate as at 1/09/2019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roposal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o be Approved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 &amp; 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C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ills Hill Primary Sch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aytree Aven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hadderton Oldham OL9 0N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97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 Change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pprove for continued u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C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t Luke's C Of E Sch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lbion Stre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hadderton OL9 9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41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 Change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pprove for continued u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C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hadderton Over 60's Cen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98a Broadw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hadderton OL9 9Q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 Change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pprove for continued u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C4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he Crossley Cen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323 Denton Lane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hadderton OL9 9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 Change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pprove for continued u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C5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he Crossley Cent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323 Denton Lane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hadderton OL9 9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 Change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pprove for continued u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320.9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2"/>
                        <w:gridCol w:w="4110"/>
                        <w:gridCol w:w="1418"/>
                        <w:gridCol w:w="3401"/>
                        <w:gridCol w:w="3263"/>
                      </w:tblGrid>
                      <w:tr>
                        <w:trPr>
                          <w:tblHeader w:val="true"/>
                          <w:trHeight w:val="380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Stn No(s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Building Name and Address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lectorate as at 1/09/2019</w:t>
                            </w:r>
                          </w:p>
                        </w:tc>
                        <w:tc>
                          <w:tcPr>
                            <w:tcW w:w="3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posal</w:t>
                            </w:r>
                          </w:p>
                        </w:tc>
                        <w:tc>
                          <w:tcPr>
                            <w:tcW w:w="3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o be Approved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80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1 &amp; 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CC1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Mills Hill Prim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Baytree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Chadderton Oldham OL9 0N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97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 Change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pprove for continued u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CC2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St Luke's C Of E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Albion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Chadderton OL9 9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41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 Change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pprove for continued u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CC3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Chadderton Over 60's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298a Broad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Chadderton OL9 9Q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 Change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pprove for continued u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CC4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The Crossley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323 Denton Lan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Chadderton OL9 9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 Change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pprove for continued u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CC5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The Crossley Cen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323 Denton Lan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Chadderton OL9 9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 Change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pprove for continued u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es - </w:t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osal - </w:t>
      </w:r>
      <w:r>
        <w:rPr>
          <w:rFonts w:cs="Arial" w:ascii="Arial" w:hAnsi="Arial"/>
          <w:sz w:val="24"/>
          <w:szCs w:val="24"/>
        </w:rPr>
        <w:t>No changes to be made in the Ward. The existing polling places have been retained as they provide the most accessible voting places which are conveniently located for vot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>Polling District/Place/Station Review 2019 – Chadderton Nor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4110"/>
        <w:gridCol w:w="1418"/>
        <w:gridCol w:w="3262"/>
        <w:gridCol w:w="3260"/>
      </w:tblGrid>
      <w:tr>
        <w:trPr>
          <w:tblHeader w:val="true"/>
          <w:trHeight w:val="38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tn No(s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D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Building Name and Addres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ectorate as at 1/09/2019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a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 be Approved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N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Mobile Unit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Hunt Lane Tavern Car Park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iddleton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hadderton OL9 0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move polling station to St Herbert’s Parish Ro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adw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chang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N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obile Unit Near Toby Carvery, Burnley L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hadderton OL1 2Q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N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t Mark's Church Vestr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ilne Stre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hadderton OL9 0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N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urnley Brow Primary Schoo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ictoria Stre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hadderton OL9 0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N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are Trees Primary Schoo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Holly Gro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hadderton OL9 0D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 &amp;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N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orth Chadderton School, Chadderton Hall Ro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hadderton OL9 0B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es - </w:t>
      </w:r>
      <w:r>
        <w:rPr>
          <w:rFonts w:cs="Arial" w:ascii="Arial" w:hAnsi="Arial"/>
          <w:sz w:val="24"/>
          <w:szCs w:val="24"/>
        </w:rPr>
        <w:t xml:space="preserve">To reconsider the use of a mobile on Hunt Lane Tavern Car Par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osal - </w:t>
      </w:r>
      <w:r>
        <w:rPr>
          <w:rFonts w:cs="Arial" w:ascii="Arial" w:hAnsi="Arial"/>
          <w:sz w:val="24"/>
          <w:szCs w:val="24"/>
        </w:rPr>
        <w:t>To move the polling station at CN1 from a mobile unit on Hunt Lane Tavern Car Park to St. Herbert’s Parish Centre, 148 Broadway, Oldham, OL9 0JY</w:t>
      </w:r>
      <w:r>
        <w:rPr>
          <w:rFonts w:cs="Arial" w:ascii="Arial" w:hAnsi="Arial"/>
          <w:b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No other changes to be made in the Ward. The existing polling places have been retained as they provide the most accessible voting places which are conveniently located for vot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ling District/Place/Station Review 2019 – Chadderton Sou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4110"/>
        <w:gridCol w:w="1418"/>
        <w:gridCol w:w="3403"/>
        <w:gridCol w:w="3261"/>
      </w:tblGrid>
      <w:tr>
        <w:trPr>
          <w:tblHeader w:val="true"/>
          <w:trHeight w:val="38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tn No(s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D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Building Name and Addres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ectorate as at 1/09/2019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al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 be Approved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S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urf Lane Lifelong Learning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urf L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hadderton OL9 8H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S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Whitegate End Junior Schoo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utterworth L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hadderton OL9 8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S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t Georges Over 60's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t. Georges Squa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hadderton OL9 9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S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outh Chadderton Youth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Lancaster Stre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hadderton OL9 8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S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tanley Road Primary Schoo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erby Stree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hadderton OL9 7H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es - </w:t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osal - </w:t>
      </w:r>
      <w:r>
        <w:rPr>
          <w:rFonts w:cs="Arial" w:ascii="Arial" w:hAnsi="Arial"/>
          <w:sz w:val="24"/>
          <w:szCs w:val="24"/>
        </w:rPr>
        <w:t>No changes to be made in the Ward. The existing polling places have been retained as they provide the most accessible voting places which are conveniently located for vot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ling District/Place/Station Review 2019 – Coldhur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4110"/>
        <w:gridCol w:w="1418"/>
        <w:gridCol w:w="3120"/>
        <w:gridCol w:w="3544"/>
      </w:tblGrid>
      <w:tr>
        <w:trPr>
          <w:tblHeader w:val="true"/>
          <w:trHeight w:val="38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tn No(s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D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uilding Name and Addres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ectorate as at 1/09/2019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 be Approved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arker Street Tenants H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dj. Browbeck Car Pa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f Eden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ldham OL1 2X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ile Unit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ning Nursery Car Pa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gate, Westwood OL9 6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BA MIllenium Cern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eatherstall Road North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ldham OL9 6Q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hadderton Community Church (Annex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arforth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hadderton OL9 6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mmunity Room Crossbank Ho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f Manchester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ldham OL9 6J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ldhurst Life Long Learning Cen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ochdale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ldham OL1 2J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ter Ho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ooth Hill L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ldham OL1 2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rinity Ho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odson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ldham OL1 2X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es - </w:t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osal - </w:t>
      </w:r>
      <w:r>
        <w:rPr>
          <w:rFonts w:cs="Arial" w:ascii="Arial" w:hAnsi="Arial"/>
          <w:sz w:val="24"/>
          <w:szCs w:val="24"/>
        </w:rPr>
        <w:t>No changes to be made in the Ward. The existing polling places have been retained as they provide the most accessible voting places which are conveniently located for vot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ling District/Place/Station Review 2019 – Hollinwoo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4110"/>
        <w:gridCol w:w="1418"/>
        <w:gridCol w:w="3120"/>
        <w:gridCol w:w="3260"/>
      </w:tblGrid>
      <w:tr>
        <w:trPr>
          <w:tblHeader w:val="true"/>
          <w:trHeight w:val="38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tn No(s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D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uilding Name and Addres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ectorate as at 1/09/2019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a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 be Approved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O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rexham Close Tenants H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rexham Cl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ollinwood OL8 4S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O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oly Family - Parish Ro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oly Family RC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oman Road, Limes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ldham OL8 3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O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venues &amp; Hollins Residents and Tenants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irst Avenue, Limes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ldham OL8 3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O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 Chad’s Cen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megreen Par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mehurst Vill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ldh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L8 3H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O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ring Brook Scho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eron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ldham OL8 4J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O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erneth Golf Clu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de Entr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reen L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ldham OL8 3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O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bile Un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aal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ldham OL8 4N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trHeight w:val="68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O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mmon Room, Clough Gate House, Hollins Road, OL8 3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es – </w:t>
      </w:r>
      <w:r>
        <w:rPr>
          <w:rFonts w:cs="Arial" w:ascii="Arial" w:hAnsi="Arial"/>
          <w:sz w:val="24"/>
          <w:szCs w:val="24"/>
        </w:rPr>
        <w:t>Two requesting that the arrangements in the ward remain the same and reposition the mobile unit on Vaal Stre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osal - </w:t>
      </w:r>
      <w:r>
        <w:rPr>
          <w:rFonts w:cs="Arial" w:ascii="Arial" w:hAnsi="Arial"/>
          <w:sz w:val="24"/>
          <w:szCs w:val="24"/>
        </w:rPr>
        <w:t>No changes to be made in the Ward. The existing polling places have been retained as they provide the most accessible voting places which are conveniently located for voters.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ling District/Place/Station Review 2019 – Medlock V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4110"/>
        <w:gridCol w:w="1418"/>
        <w:gridCol w:w="3120"/>
        <w:gridCol w:w="3260"/>
      </w:tblGrid>
      <w:tr>
        <w:trPr>
          <w:tblHeader w:val="true"/>
          <w:trHeight w:val="38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tn No(s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D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Building Name and Addres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ectorate as at 1/09/2019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a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 be Approved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5 &amp;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V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ppice Primary Academ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urlington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Oldham OL8 1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V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he Honeywell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chofield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Hathershaw Oldham OL8 3B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V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he Hathershaw College       Bellfield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Oldham OL8 3E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V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Holy Rosary R C Primary Schoo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ir Tree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itton Hill Oldham OL8 2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V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edlock Valley Community Schoo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eanshut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itton Hill Oldham OL8 2P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V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ewbridge Learning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t Martins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itton Hill Oldham OL8 2P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V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ethodist Sunday Schoo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Keb L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ardsley Oldham OL8 2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es – </w:t>
      </w:r>
      <w:r>
        <w:rPr>
          <w:rFonts w:cs="Arial" w:ascii="Arial" w:hAnsi="Arial"/>
          <w:sz w:val="24"/>
          <w:szCs w:val="24"/>
        </w:rPr>
        <w:t>Holy Rosary School would like the polling station relocated, as there isn’t a suitable venue the proposal is to keep this change under review until a suitable venue is foun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osal - </w:t>
      </w:r>
      <w:r>
        <w:rPr>
          <w:rFonts w:cs="Arial" w:ascii="Arial" w:hAnsi="Arial"/>
          <w:sz w:val="24"/>
          <w:szCs w:val="24"/>
        </w:rPr>
        <w:t xml:space="preserve">No changes to be made in the Ward. The existing polling places have been retained as they provide the most accessible voting places which are conveniently located for voters.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ling District/Place/Station Review 2019 - Royton Nor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4110"/>
        <w:gridCol w:w="1418"/>
        <w:gridCol w:w="3120"/>
        <w:gridCol w:w="3260"/>
      </w:tblGrid>
      <w:tr>
        <w:trPr>
          <w:tblHeader w:val="true"/>
          <w:trHeight w:val="38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tn No(s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D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Building Name and Addres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ctorate as at 1/09/2019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a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 be Approved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N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hornham St James Primary Schoo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astleton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oyton OL2 6X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N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e Unit RN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ner of Oozewood Road and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ngston Drive, OL2 5X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N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ir Bank Primary Schoo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rasmere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oyton OL2 6S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6 &amp;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N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t Paul's Parish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hurch Stree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oyton OL2 5J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N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t Paul's Primary Schoo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Hindle Driv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oyton OL2 5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es - </w:t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osal - </w:t>
      </w:r>
      <w:r>
        <w:rPr>
          <w:rFonts w:cs="Arial" w:ascii="Arial" w:hAnsi="Arial"/>
          <w:sz w:val="24"/>
          <w:szCs w:val="24"/>
        </w:rPr>
        <w:t>No changes to be made in the Ward. The existing polling places have been retained as they provide the most accessible voting places which are conveniently located for vot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ling District/Place/Station Review 2019 - Royton Sou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4110"/>
        <w:gridCol w:w="1418"/>
        <w:gridCol w:w="3120"/>
        <w:gridCol w:w="3260"/>
      </w:tblGrid>
      <w:tr>
        <w:trPr>
          <w:tblHeader w:val="true"/>
          <w:trHeight w:val="38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tn No(s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D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Building Name and Addres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ectorate as at 1/09/2019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a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 be Approved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S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oyton Park Bowling Clu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leasdale Stree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yton OL2 6Q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&amp;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 Anne’s C E Schoo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adwa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gsigh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yton OL2 5D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S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lackshaw Lane Primary Scho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lackshaw L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ysi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yton OL2 6N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es - </w:t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osal - </w:t>
      </w:r>
      <w:r>
        <w:rPr>
          <w:rFonts w:cs="Arial" w:ascii="Arial" w:hAnsi="Arial"/>
          <w:sz w:val="24"/>
          <w:szCs w:val="24"/>
        </w:rPr>
        <w:t>No changes to be made in the Ward. The existing polling places have been retained as they provide the most accessible voting places which are conveniently located for vot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ling District/Place/Station Review 2019 – Werne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1"/>
        <w:gridCol w:w="4110"/>
        <w:gridCol w:w="1418"/>
        <w:gridCol w:w="3121"/>
        <w:gridCol w:w="3260"/>
      </w:tblGrid>
      <w:tr>
        <w:trPr>
          <w:tblHeader w:val="true"/>
          <w:trHeight w:val="38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tn No(s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D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Building Name and Addres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ectorate as at 1/09/2019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a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 be Approved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WE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reehold Community Schoo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idmouth Stre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Oldham OL9 7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WE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Werneth Park Lifelong Learning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rederick Stree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Oldham OL8 1R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WE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Werneth Primary Schoo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ppice Stre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Oldham OL8 4B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WE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t Thomas C E Primary Schoo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t Thomas Stree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Werneth Oldham OL8 1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ve from School to St Thomas Chur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chang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WE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rimrose Bank Community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 Magnolia Garde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rimrose Ban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Oldham OL8 1H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es – T</w:t>
      </w:r>
      <w:r>
        <w:rPr>
          <w:rFonts w:cs="Arial" w:ascii="Arial" w:hAnsi="Arial"/>
          <w:sz w:val="24"/>
          <w:szCs w:val="24"/>
        </w:rPr>
        <w:t>o request St Thomas Church (WE4) be used instead of St Thomas School and relocate the polling station at Werneth Primary School (WE3) to a different room, as current location not easy to acces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osal – </w:t>
      </w:r>
      <w:r>
        <w:rPr>
          <w:rFonts w:cs="Arial" w:ascii="Arial" w:hAnsi="Arial"/>
          <w:sz w:val="24"/>
          <w:szCs w:val="24"/>
        </w:rPr>
        <w:t>To trial the use St Thomas Church instead of St Thomas School and negotiate the change to a different room at Werneth Primary School. The other polling places have been retained as they provide the most accessible voting places which are conveniently located for voters.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ling District/Place/Station Review 2019 – Alexand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1"/>
        <w:gridCol w:w="4110"/>
        <w:gridCol w:w="1418"/>
        <w:gridCol w:w="3121"/>
        <w:gridCol w:w="3260"/>
      </w:tblGrid>
      <w:tr>
        <w:trPr>
          <w:tblHeader w:val="true"/>
          <w:trHeight w:val="57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tn No(s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D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Building Name and Addres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ectorate as at 1/09/2019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a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 be Approved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L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Honeywell Lane Methodist Chur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Honeywell L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Oldham OL8 2A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L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Hope Congregational Chur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kipton Stree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Oldham OL8 2J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L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he Childrens Societ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3/21 Brownedge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Holts Village Oldham OL4 5QQ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L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lt Academy Scho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lt L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Oldham OL8 2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L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roadfield County Primary Schoo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oddard Stree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Oldham OL8 1L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L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vangelical Church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nit 8/9 Eldon Street Precinc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don Stree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dham OL8 1N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es - </w:t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osal - </w:t>
      </w:r>
      <w:r>
        <w:rPr>
          <w:rFonts w:cs="Arial" w:ascii="Arial" w:hAnsi="Arial"/>
          <w:sz w:val="24"/>
          <w:szCs w:val="24"/>
        </w:rPr>
        <w:t>No changes to be made in the Ward. The existing polling places have been retained as they provide the most accessible vo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ling District/Place/Station Review 2019 – Cromp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1"/>
        <w:gridCol w:w="4110"/>
        <w:gridCol w:w="1418"/>
        <w:gridCol w:w="3121"/>
        <w:gridCol w:w="3260"/>
      </w:tblGrid>
      <w:tr>
        <w:trPr>
          <w:tblHeader w:val="true"/>
          <w:trHeight w:val="38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tn No(s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D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Building Name and Addres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ectorate as at 1/09/2019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a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 be Approved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4 &amp; 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R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rompton Primary Schoo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Longfield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haw Oldham OL2 7H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R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ir Lane Methodist Chur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ir L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oyton Oldham OL2 6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R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t Mary's Chur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ushcroft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High Crompt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Oldham OL2 7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R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ushcroft Primary Schoo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rent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haw Oldham OL2 7Y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es - </w:t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osal - </w:t>
      </w:r>
      <w:r>
        <w:rPr>
          <w:rFonts w:cs="Arial" w:ascii="Arial" w:hAnsi="Arial"/>
          <w:sz w:val="24"/>
          <w:szCs w:val="24"/>
        </w:rPr>
        <w:t>No changes to be made in the Ward. The existing polling places have been retained as they provide the most accessible voting places which are conveniently located for vot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ling District/Place/Station Review 2019 – Saddleworth Nor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1"/>
        <w:gridCol w:w="4110"/>
        <w:gridCol w:w="1418"/>
        <w:gridCol w:w="3121"/>
        <w:gridCol w:w="3260"/>
      </w:tblGrid>
      <w:tr>
        <w:trPr>
          <w:tblHeader w:val="true"/>
          <w:trHeight w:val="38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tn No(s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D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Building Name and Addres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ectorate as at 1/09/2019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a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 be Approved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N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enshaw Village Hal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ipponden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enshaw Oldham OL3 5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N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t Thomas Church Hal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Lawton Stree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elph OL3 5D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N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iggle Band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ddersfield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gg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dham OL3 5P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N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Holy Trinity Chur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Woods L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obcross Oldham OL3 5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N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Knowsley Junior Schoo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toneleigh Ro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pringhead Oldham OL4 4B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es - </w:t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osal - </w:t>
      </w:r>
      <w:r>
        <w:rPr>
          <w:rFonts w:cs="Arial" w:ascii="Arial" w:hAnsi="Arial"/>
          <w:sz w:val="24"/>
          <w:szCs w:val="24"/>
        </w:rPr>
        <w:t>No changes to be made in the Ward. The existing polling places have been retained as they provide the most accessible voting places which are conveniently located for vot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>Polling District/Place/Station Review 2019 – Saddleworth Sou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1"/>
        <w:gridCol w:w="4109"/>
        <w:gridCol w:w="1418"/>
        <w:gridCol w:w="3123"/>
        <w:gridCol w:w="3260"/>
      </w:tblGrid>
      <w:tr>
        <w:trPr>
          <w:tblHeader w:val="true"/>
          <w:trHeight w:val="38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tn No(s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D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Building Name and Addres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ectorate as at 1/09/2019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a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 be Approved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S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Uppermill Civic Hal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Lee Stre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Uppermill OL3 6A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S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t Anne's School - Lydga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edar L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rasscroft Oldham OL4 4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S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t Marys C of E Schoo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anchester Ro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reenfield Oldham OL3 7D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S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riezland Primary School Lodg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hurch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reenfield Oldham  OL3 7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S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reenfield Primary Schoo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haw Stre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reenfield Oldham OL3 7A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es – </w:t>
      </w:r>
      <w:r>
        <w:rPr>
          <w:rFonts w:cs="Arial" w:ascii="Arial" w:hAnsi="Arial"/>
          <w:sz w:val="24"/>
          <w:szCs w:val="24"/>
        </w:rPr>
        <w:t xml:space="preserve">Headteacher at Greenfield Primary School, Shaw Street wants an alternative venue to be used, this station change will be kept under review until another venue is foun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osal - </w:t>
      </w:r>
      <w:r>
        <w:rPr>
          <w:rFonts w:cs="Arial" w:ascii="Arial" w:hAnsi="Arial"/>
          <w:sz w:val="24"/>
          <w:szCs w:val="24"/>
        </w:rPr>
        <w:t>No changes to be made in the Ward. The existing polling places have been retained as they provide the most accessible voting places which are conveniently located for vot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ling District/Place/Station Review 2019 – Saddleworth West and Le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1"/>
        <w:gridCol w:w="4110"/>
        <w:gridCol w:w="1562"/>
        <w:gridCol w:w="2977"/>
        <w:gridCol w:w="3260"/>
      </w:tblGrid>
      <w:tr>
        <w:trPr>
          <w:tblHeader w:val="true"/>
          <w:trHeight w:val="38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tn No(s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D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Building Name and Address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ectorate as at 1/09/20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a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 be Approved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W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pringhead Football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Off St John Stre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Lees Oldham OL4 3D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SW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pringhead Football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with SW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W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pringhead Community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shes L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pringhead Oldham OL4 4P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W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pringhead Childrens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oper Stre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pringhead Oldham OL4 4Q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trHeight w:val="75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W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he Pavill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tation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rotton Oldham OL4 5S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W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Zion Methodist Church Hal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hapel Stree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Oldham OL4 4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W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es Library and Community Hub Thomas Stre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Lees Oldham OL4 5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es - </w:t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osal - </w:t>
      </w:r>
      <w:r>
        <w:rPr>
          <w:rFonts w:cs="Arial" w:ascii="Arial" w:hAnsi="Arial"/>
          <w:sz w:val="24"/>
          <w:szCs w:val="24"/>
        </w:rPr>
        <w:t>No changes to be made in the Ward. The existing polling places have been retained as they provide the most accessible voting places which are conveniently located for voters.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ling District/Place/Station Review 2019– St Jam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1"/>
        <w:gridCol w:w="4110"/>
        <w:gridCol w:w="1418"/>
        <w:gridCol w:w="3121"/>
        <w:gridCol w:w="3260"/>
      </w:tblGrid>
      <w:tr>
        <w:trPr>
          <w:tblHeader w:val="true"/>
          <w:trHeight w:val="38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tn No(s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D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Building Name and Addres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ectorate as at 1/09/2019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a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 be Approved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J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holver Community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holver L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holver Oldham OL1 4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J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Woodlands Primary Academ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roadbent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Oldham OL1 4H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J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toneleigh Park Community Cab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uxted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Oldham OL1 4L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J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ayfield Primary Schoo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ayfield Ro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erker Oldham OL1 4L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J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sh Chur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Coleridge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1 4R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J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oorside Cricket Pavil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oorside Cricket and Bowl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urf Pit Lane, Moorsi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Oldham OL4 2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es - </w:t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osal - </w:t>
      </w:r>
      <w:r>
        <w:rPr>
          <w:rFonts w:cs="Arial" w:ascii="Arial" w:hAnsi="Arial"/>
          <w:sz w:val="24"/>
          <w:szCs w:val="24"/>
        </w:rPr>
        <w:t>No changes to be made in the Ward. The existing polling places have been retained as they provide the most accessible voting places which are conveniently located for vot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ling District/Place/Station Review 2019 – St Mary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1"/>
        <w:gridCol w:w="4110"/>
        <w:gridCol w:w="1418"/>
        <w:gridCol w:w="3121"/>
        <w:gridCol w:w="3260"/>
      </w:tblGrid>
      <w:tr>
        <w:trPr>
          <w:tblHeader w:val="true"/>
          <w:trHeight w:val="38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tn No(s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D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uilding Name and Addres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ectorate as at 1/09/2019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a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 be Approved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 Stephens &amp; All Martyrs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mes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1 3Q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trHeight w:val="97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M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unt Pleasant Mi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ees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ldham OL4 1J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M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l-Madina Jamia Masj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0 Waterloo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L4 1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M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reenhill Family Ro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reenhill Acade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armony Street, Glodwi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ldham OL4 1R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M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dwick Infant &amp; Nursery Scho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sery Build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t Street Ea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ham OL4 1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trHeight w:val="141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M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kistani Community Cent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lborough Stre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lodwi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h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4 1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M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vation Ar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 Roundthorn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h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4 5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es – </w:t>
      </w:r>
      <w:r>
        <w:rPr>
          <w:rFonts w:cs="Arial" w:ascii="Arial" w:hAnsi="Arial"/>
          <w:sz w:val="24"/>
          <w:szCs w:val="24"/>
        </w:rPr>
        <w:t>Staff a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ever Childrens Centre state building unsuitable for use as a polling station, trialled St Stephens and no adverse comme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osal - </w:t>
      </w:r>
      <w:r>
        <w:rPr>
          <w:rFonts w:cs="Arial" w:ascii="Arial" w:hAnsi="Arial"/>
          <w:sz w:val="24"/>
          <w:szCs w:val="24"/>
        </w:rPr>
        <w:t>No changes to be made in the Ward. The existing polling places have been retained as they provide the most accessible voting places which are conveniently located for vot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ling District/Place/Station Review 2019 – Sha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1"/>
        <w:gridCol w:w="4110"/>
        <w:gridCol w:w="1418"/>
        <w:gridCol w:w="3121"/>
        <w:gridCol w:w="3260"/>
      </w:tblGrid>
      <w:tr>
        <w:trPr>
          <w:tblHeader w:val="true"/>
          <w:trHeight w:val="38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tn No(s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D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Building Name and Addres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ectorate as at 1/09/2019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a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 be Approved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8 &amp; 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H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t Saviours Chur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rompton Fol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uckstones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haw OL2 8D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H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t James Chur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t James Stree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haw OL2 7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H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haw Lifelong Learning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High Stree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haw Oldham OL2 8T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H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haw Lifelong Learning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High Stree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haw Oldham OL2 8T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es - </w:t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osal - </w:t>
      </w:r>
      <w:r>
        <w:rPr>
          <w:rFonts w:cs="Arial" w:ascii="Arial" w:hAnsi="Arial"/>
          <w:sz w:val="24"/>
          <w:szCs w:val="24"/>
        </w:rPr>
        <w:t>No changes to be made in the Ward. The existing polling places have been retained as they provide the most accessible voting places which are conveniently located for vot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ling District/Place/Station Review 2019 – Waterhe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1"/>
        <w:gridCol w:w="4110"/>
        <w:gridCol w:w="1418"/>
        <w:gridCol w:w="3121"/>
        <w:gridCol w:w="3260"/>
      </w:tblGrid>
      <w:tr>
        <w:trPr>
          <w:tblHeader w:val="true"/>
          <w:trHeight w:val="38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tn No(s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D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uilding Name and Addres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ectorate as at 1/09/2019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a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 be Approved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A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aterhead Academy Sports H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orside Camp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hill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ham OL4 2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A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tlemoor Primary Scho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tlemoor L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ham OL4 2R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A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ttlemoor Primary Scho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tlemoor L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ham OL4 2R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A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ish Hall – Waterhead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works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ham OL4 2J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A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im Four Square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acres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ham OL4 2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A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eenacres Community Cen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land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ham OL4 3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A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Barnabas Parish H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undel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ksfie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ham OL4 1N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A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lem Moravian Church H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s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ham OL4 3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es - </w:t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osal - </w:t>
      </w:r>
      <w:r>
        <w:rPr>
          <w:rFonts w:cs="Arial" w:ascii="Arial" w:hAnsi="Arial"/>
          <w:sz w:val="24"/>
          <w:szCs w:val="24"/>
        </w:rPr>
        <w:t>No changes to be made in the Ward. The existing polling places have been retained as they provide the most accessible voting places which are conveniently located for vot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ling District/Place/Station Review 2019 – Failsworth Ea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1"/>
        <w:gridCol w:w="4110"/>
        <w:gridCol w:w="1418"/>
        <w:gridCol w:w="3121"/>
        <w:gridCol w:w="3260"/>
      </w:tblGrid>
      <w:tr>
        <w:trPr>
          <w:tblHeader w:val="true"/>
          <w:trHeight w:val="38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tn No(s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D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Building Name and Addres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ectorate as at 1/09/2019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a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 be Approved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E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Woodhouses Cricket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edlock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Woodhous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ailsworth M35 9W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E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he Childrens Centr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Higher Failsworth Primary Schoo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tansfield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ailsworth M35 9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E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ission Hal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hurch Stree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ailsworth M35 9J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4 &amp; 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E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acedonia United Reformed Chur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shton Road Eas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ailsworth M35 9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trHeight w:val="145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E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Hope Methodist Chur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Oldham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ailswort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35 9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use Hope Methodist and create new polling district for electors north of Oldham Road in existing district FE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chang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es – </w:t>
      </w:r>
      <w:r>
        <w:rPr>
          <w:rFonts w:cs="Arial" w:ascii="Arial" w:hAnsi="Arial"/>
          <w:sz w:val="24"/>
          <w:szCs w:val="24"/>
        </w:rPr>
        <w:t>Request for an additional polling district and station at Hope Methodist Church ensuring easier access for electors north of Oldham Ro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osal – </w:t>
      </w:r>
      <w:r>
        <w:rPr>
          <w:rFonts w:cs="Arial" w:ascii="Arial" w:hAnsi="Arial"/>
          <w:sz w:val="24"/>
          <w:szCs w:val="24"/>
        </w:rPr>
        <w:t>An additional polling district and station to be provided as reques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ling District/Place/Station Review 2019 – Failsworth We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1"/>
        <w:gridCol w:w="4110"/>
        <w:gridCol w:w="1418"/>
        <w:gridCol w:w="3121"/>
        <w:gridCol w:w="3260"/>
      </w:tblGrid>
      <w:tr>
        <w:trPr>
          <w:tblHeader w:val="true"/>
          <w:trHeight w:val="38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tn No(s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D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Building Name and Addres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ectorate as at 1/09/2019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a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 be Approved</w:t>
            </w:r>
          </w:p>
        </w:tc>
      </w:tr>
      <w:tr>
        <w:trPr>
          <w:tblHeader w:val="true"/>
          <w:trHeight w:val="61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W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ather Street Primary Schoo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ather Stree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ailsworth M35 O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W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ailsworth Lifelong Learning Centr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ailsworth Town Hal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Oldham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ailsworth M35 0F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W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ailsworth Home Guar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oplar Stree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ailsworth M35 0H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W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he Millgate Function Roo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shton Road Wes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ailsworth M35 0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W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Zion Baptist Chur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ronation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ailsworth M35 0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W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York Hal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Holy Family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Lord L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ailswort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35 0GQ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for continued us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es - </w:t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roposal - </w:t>
      </w:r>
      <w:r>
        <w:rPr>
          <w:rFonts w:cs="Arial" w:ascii="Arial" w:hAnsi="Arial"/>
          <w:sz w:val="24"/>
          <w:szCs w:val="24"/>
        </w:rPr>
        <w:t>No changes to be made in the Ward. The existing polling places have been retained as they provide the most accessible voting places which are conveniently located for voters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ling_Station_Detail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46:00Z</dcterms:created>
  <dc:creator>OMBC</dc:creator>
  <dc:description/>
  <cp:keywords/>
  <dc:language>en-US</dc:language>
  <cp:lastModifiedBy>Julie Bruce</cp:lastModifiedBy>
  <cp:lastPrinted>2011-09-06T10:00:00Z</cp:lastPrinted>
  <dcterms:modified xsi:type="dcterms:W3CDTF">2019-10-17T13:46:00Z</dcterms:modified>
  <cp:revision>2</cp:revision>
  <dc:subject/>
  <dc:title>Counting Station Booking Status</dc:title>
</cp:coreProperties>
</file>