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0"/>
      </w:tblGrid>
      <w:tr>
        <w:trPr>
          <w:trHeight w:val="135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NOTIFICATION OF DEATH</w:t>
            </w:r>
          </w:p>
        </w:tc>
      </w:tr>
      <w:tr>
        <w:trPr>
          <w:trHeight w:val="135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Your name:</w:t>
            </w:r>
          </w:p>
        </w:tc>
      </w:tr>
      <w:tr>
        <w:trPr>
          <w:trHeight w:val="135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Your relationship to the deceased:</w:t>
            </w:r>
          </w:p>
        </w:tc>
      </w:tr>
      <w:tr>
        <w:trPr>
          <w:trHeight w:val="135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ntact Number: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ccount Number: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ame Of Deceased: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ddress:</w:t>
            </w:r>
          </w:p>
        </w:tc>
      </w:tr>
      <w:tr>
        <w:trPr>
          <w:trHeight w:val="135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ate Of Death:</w:t>
            </w:r>
          </w:p>
        </w:tc>
      </w:tr>
      <w:tr>
        <w:trPr>
          <w:trHeight w:val="135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s the property currently occupied?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/NO   (Delete as appropriate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me Of Occupier:                 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ccupation Date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s a Single Person Discount required?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an application form may be necessar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YES/NO   (Delete as appropriate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as the property owned by the deceased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/NO   (Delete as appropriate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Was the deceased a joint owner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YES/NO   (Delete as appropriate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 Joint Owners Details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 Number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ho is the Title Deed Holder?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 Number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Is the property subject to an Equity Release agreement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YES/NO  (Delete as appropriate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f “YES” please provide the details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any Name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 Numb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d the deceased own any other properties?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Is the property furnished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/NO  (Delete as appropriate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hen was the furniture removed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Was the property rented?  </w:t>
            </w:r>
            <w:r>
              <w:rPr>
                <w:rFonts w:cs="Arial" w:ascii="Arial" w:hAnsi="Arial"/>
                <w:b/>
                <w:sz w:val="21"/>
                <w:szCs w:val="21"/>
              </w:rPr>
              <w:t>if so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nancy end date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ndlord Name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 Number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Name and address of solicitor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 Number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ecutors contact information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 Number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ecutors contact information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 Number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ecutors contact information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 Number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ecutors contact information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 Number: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07:00Z</dcterms:created>
  <dc:creator>McGaskill</dc:creator>
  <dc:description/>
  <cp:keywords/>
  <dc:language>en-US</dc:language>
  <cp:lastModifiedBy>OMBC</cp:lastModifiedBy>
  <cp:lastPrinted>2011-09-13T14:24:00Z</cp:lastPrinted>
  <dcterms:modified xsi:type="dcterms:W3CDTF">2011-09-26T02:07:00Z</dcterms:modified>
  <cp:revision>2</cp:revision>
  <dc:subject/>
  <dc:title>Information Received from:</dc:title>
</cp:coreProperties>
</file>