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84800" cy="4928235"/>
                <wp:effectExtent l="0" t="0" r="0" b="0"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4928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’s 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Do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8" stroked="t" o:allowincell="f" style="position:absolute;margin-left:0pt;margin-top:0pt;width:423.95pt;height:388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’s Review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DoB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76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84800" cy="3359785"/>
                <wp:effectExtent l="0" t="0" r="0" b="0"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359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Person Centred Review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Please include setting name and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 xml:space="preserve">A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Who attended?                                                               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List everyone who atten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List professionals unable to attend/sent apologi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3" stroked="t" o:allowincell="f" style="position:absolute;margin-left:0pt;margin-top:0pt;width:423.95pt;height:264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Person Centred Review Mee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Please include setting name and add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 xml:space="preserve">At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Who attended?                                                               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List everyone who attend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List professionals unable to attend/sent apologies: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FF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29275" cy="8667115"/>
                <wp:effectExtent l="0" t="0" r="0" b="0"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667000"/>
                        </a:xfrm>
                        <a:custGeom>
                          <a:avLst/>
                          <a:gdLst>
                            <a:gd name="textAreaLeft" fmla="*/ 0 w 3191400"/>
                            <a:gd name="textAreaRight" fmla="*/ 3191760 w 3191400"/>
                            <a:gd name="textAreaTop" fmla="*/ 0 h 4913640"/>
                            <a:gd name="textAreaBottom" fmla="*/ 4914000 h 4913640"/>
                          </a:gdLst>
                          <a:ahLst/>
                          <a:rect l="textAreaLeft" t="textAreaTop" r="textAreaRight" b="textAreaBottom"/>
                          <a:pathLst>
                            <a:path w="21600" h="3325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255"/>
                              </a:lnTo>
                              <a:arcTo wR="0" hR="0" stAng="10800000" swAng="-5400000"/>
                              <a:lnTo>
                                <a:pt x="21600" y="3325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’s great about               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" stroked="t" o:allowincell="f" style="position:absolute;margin-left:0pt;margin-top:0pt;width:443.2pt;height:682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’s great about                   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60655</wp:posOffset>
                </wp:positionV>
                <wp:extent cx="6065520" cy="79095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909560"/>
                        </a:xfrm>
                        <a:custGeom>
                          <a:avLst/>
                          <a:gdLst>
                            <a:gd name="textAreaLeft" fmla="*/ 0 w 3438720"/>
                            <a:gd name="textAreaRight" fmla="*/ 3439080 w 3438720"/>
                            <a:gd name="textAreaTop" fmla="*/ 0 h 4484160"/>
                            <a:gd name="textAreaBottom" fmla="*/ 4484520 h 4484160"/>
                          </a:gdLst>
                          <a:ahLst/>
                          <a:rect l="textAreaLeft" t="textAreaTop" r="textAreaRight" b="textAreaBottom"/>
                          <a:pathLst>
                            <a:path w="21600" h="2816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166"/>
                              </a:lnTo>
                              <a:arcTo wR="0" hR="0" stAng="10800000" swAng="-5400000"/>
                              <a:lnTo>
                                <a:pt x="21600" y="2816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 is important to (                         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00B3BE"/>
                                <w:lang w:eastAsia="zh-CN" w:val="en-GB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rial" w:hAnsi="Arial" w:cs="Arial"/>
                                <w:color w:val="00B3BE"/>
                                <w:lang w:eastAsia="zh-CN" w:val="en-GB" w:bidi="ar-SA"/>
                              </w:rPr>
                              <w:t xml:space="preserve">ad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rial" w:hAnsi="Arial" w:cs="Arial"/>
                                <w:color w:val="00B3BE"/>
                                <w:lang w:val="en-GB" w:bidi="ar-SA" w:eastAsia="ja-JP"/>
                              </w:rPr>
                              <w:t>child’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Think about the follow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here does the child like to pl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ho does the child like to be wi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Do they take a favoured toy to bed? To go ou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Favourite toys? Programm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Include: people/places/pets/colours/smells/foods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7F7F7F"/>
                                <w:lang w:val="en-GB" w:bidi="ar-SA" w:eastAsia="en-GB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2"/>
                                <w:bCs/>
                                <w:rFonts w:ascii="Arial" w:hAnsi="Arial" w:eastAsia="Times New Roman" w:cs="Arial"/>
                                <w:color w:val="00B3BE"/>
                                <w:lang w:val="en-GB" w:bidi="ar-SA" w:eastAsia="ja-JP"/>
                              </w:rPr>
                              <w:t>What’s important for (                         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B3BE"/>
                                <w:lang w:eastAsia="zh-CN" w:val="en-GB" w:bidi="ar-SA"/>
                              </w:rPr>
                              <w:t xml:space="preserve">ad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B3BE"/>
                                <w:lang w:val="en-GB" w:bidi="ar-SA" w:eastAsia="ja-JP"/>
                              </w:rPr>
                              <w:t>child’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hat do family feel is important for the child to devel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hat skills do professionals feel the child needs to devel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Include communication skills, social skills, play skills, physical skills, emotional skills to deve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MS Mincho;ＭＳ 明朝"/>
                                <w:color w:val="00B3BE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2.65pt;width:477.55pt;height:6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 is important to (                         )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00B3BE"/>
                          <w:lang w:eastAsia="zh-CN" w:val="en-GB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rial" w:hAnsi="Arial" w:cs="Arial"/>
                          <w:color w:val="00B3BE"/>
                          <w:lang w:eastAsia="zh-CN" w:val="en-GB" w:bidi="ar-SA"/>
                        </w:rPr>
                        <w:t xml:space="preserve">add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rial" w:hAnsi="Arial" w:cs="Arial"/>
                          <w:color w:val="00B3BE"/>
                          <w:lang w:val="en-GB" w:bidi="ar-SA" w:eastAsia="ja-JP"/>
                        </w:rPr>
                        <w:t>child’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Think about the following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here does the child like to play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ho does the child like to be with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Do they take a favoured toy to bed? To go out?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Favourite toys? Programm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Include: people/places/pets/colours/smells/foods…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7F7F7F"/>
                          <w:lang w:val="en-GB" w:bidi="ar-SA" w:eastAsia="en-GB"/>
                        </w:rPr>
                      </w:r>
                      <w:r>
                        <w:rPr>
                          <w:sz w:val="22"/>
                          <w:szCs w:val="22"/>
                          <w:b/>
                          <w:kern w:val="2"/>
                          <w:bCs/>
                          <w:rFonts w:ascii="Arial" w:hAnsi="Arial" w:eastAsia="Times New Roman" w:cs="Arial"/>
                          <w:color w:val="00B3BE"/>
                          <w:lang w:val="en-GB" w:bidi="ar-SA" w:eastAsia="ja-JP"/>
                        </w:rPr>
                        <w:t>What’s important for (                         )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B3BE"/>
                          <w:lang w:eastAsia="zh-CN" w:val="en-GB" w:bidi="ar-SA"/>
                        </w:rPr>
                        <w:t xml:space="preserve">add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B3BE"/>
                          <w:lang w:val="en-GB" w:bidi="ar-SA" w:eastAsia="ja-JP"/>
                        </w:rPr>
                        <w:t>child’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hat do family feel is important for the child to develop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hat skills do professionals feel the child needs to develop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Include communication skills, social skills, play skills, physical skills, emotional skills to develop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cs="Arial" w:eastAsia="MS Mincho;ＭＳ 明朝"/>
                          <w:color w:val="00B3BE"/>
                          <w:lang w:val="en-GB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B3BE"/>
          <w:kern w:val="2"/>
          <w:sz w:val="22"/>
          <w:szCs w:val="22"/>
        </w:rPr>
      </w:pPr>
      <w:r>
        <w:rPr>
          <w:rFonts w:eastAsia="Times New Roman"/>
          <w:b/>
          <w:bCs/>
          <w:color w:val="00B3BE"/>
          <w:kern w:val="2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B3BE"/>
          <w:kern w:val="2"/>
          <w:sz w:val="22"/>
          <w:szCs w:val="22"/>
        </w:rPr>
      </w:pPr>
      <w:r>
        <w:rPr>
          <w:rFonts w:eastAsia="Times New Roman"/>
          <w:b/>
          <w:bCs/>
          <w:color w:val="00B3BE"/>
          <w:kern w:val="2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3395" cy="8021320"/>
                <wp:effectExtent l="0" t="0" r="0" b="0"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8021160"/>
                        </a:xfrm>
                        <a:custGeom>
                          <a:avLst/>
                          <a:gdLst>
                            <a:gd name="textAreaLeft" fmla="*/ 0 w 3159720"/>
                            <a:gd name="textAreaRight" fmla="*/ 3160080 w 3159720"/>
                            <a:gd name="textAreaTop" fmla="*/ 0 h 4547520"/>
                            <a:gd name="textAreaBottom" fmla="*/ 4547880 h 4547520"/>
                          </a:gdLst>
                          <a:ahLst/>
                          <a:rect l="textAreaLeft" t="textAreaTop" r="textAreaRight" b="textAreaBottom"/>
                          <a:pathLst>
                            <a:path w="21600" h="3108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086"/>
                              </a:lnTo>
                              <a:arcTo wR="0" hR="0" stAng="10800000" swAng="-5400000"/>
                              <a:lnTo>
                                <a:pt x="21600" y="3108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30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’s working well?</w:t>
                              <w:t>What’s not working well?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000000"/>
                                <w:lang w:val="en-GB" w:bidi="ar-SA" w:eastAsia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000000"/>
                                <w:lang w:val="en-GB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Remember to include everything you want to celebrate/ anything you are proud of large and small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00B3BE"/>
                                <w:lang w:eastAsia="zh-CN"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Try to think of this section as things you would like to be better for the child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Try to begin each point with – needs to improv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Finding …challenging…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000000"/>
                                <w:lang w:val="en-GB" w:bidi="ar-SA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5" stroked="t" o:allowincell="f" style="position:absolute;margin-left:0pt;margin-top:0pt;width:438.8pt;height:631.5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5730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’s working well?</w:t>
                        <w:t>What’s not working well?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MS Mincho;ＭＳ 明朝" w:cs="Calibri"/>
                          <w:color w:val="000000"/>
                          <w:lang w:val="en-GB" w:bidi="ar-SA" w:eastAsia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000000"/>
                          <w:lang w:val="en-GB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Remember to include everything you want to celebrate/ anything you are proud of large and small!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00B3BE"/>
                          <w:lang w:eastAsia="zh-CN"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eastAsia="zh-CN" w:val="en-GB" w:bidi="ar-SA"/>
                        </w:rPr>
                        <w:t xml:space="preserve">Try to think of this section as things you would like to be better for the child-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Try to begin each point with – needs to improve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Finding …challenging… etc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000000"/>
                          <w:lang w:val="en-GB" w:bidi="ar-SA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1520" cy="8679815"/>
                <wp:effectExtent l="0" t="0" r="0" b="0"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8679960"/>
                        </a:xfrm>
                        <a:custGeom>
                          <a:avLst/>
                          <a:gdLst>
                            <a:gd name="textAreaLeft" fmla="*/ 0 w 3294720"/>
                            <a:gd name="textAreaRight" fmla="*/ 3295080 w 3294720"/>
                            <a:gd name="textAreaTop" fmla="*/ 0 h 4920840"/>
                            <a:gd name="textAreaBottom" fmla="*/ 4921200 h 4920840"/>
                          </a:gdLst>
                          <a:ahLst/>
                          <a:rect l="textAreaLeft" t="textAreaTop" r="textAreaRight" b="textAreaBottom"/>
                          <a:pathLst>
                            <a:path w="21600" h="322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2260"/>
                              </a:lnTo>
                              <a:arcTo wR="0" hR="0" stAng="10800000" swAng="-5400000"/>
                              <a:lnTo>
                                <a:pt x="21600" y="322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 are our aspirations for                  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These are the families’ hopes, dreams and wishes for the child- you can quote a parent directly “we want him to have lots of friends and to drive his own fire truck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hat outcomes do we want for                           in the long term – what will s/he be able to do next year that s/he can’t do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Long term outcomes are areas for development over the next 12-18 months e.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Develop friends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Use words to tell us how he feels consistent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Walking independ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(Professionals attending the review meeting will help you to identify long term outcom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 are the medium term outcomes for him/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Medium term outcomes are areas you feel the child could make progress in over the next six to eight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E.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Accepting turn taking with three peers during structured activities (will support him to develop the long term outcome of building friendshi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Use ‘stop’ ‘I don’t like’ ‘my turn’ spontaneously – will support development of consistent expressive skills to make feelings know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 do we want to do within the next month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MS Mincho;ＭＳ 明朝"/>
                                <w:color w:val="000000"/>
                                <w:lang w:val="en-GB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Calibri"/>
                                <w:color w:val="000000"/>
                                <w:lang w:val="en-GB" w:bidi="ar-SA" w:eastAsia="en-US"/>
                              </w:rPr>
                              <w:t xml:space="preserve">these are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cs="Arial" w:eastAsia="Calibri"/>
                                <w:color w:val="000000"/>
                                <w:lang w:val="en-GB" w:bidi="ar-SA" w:eastAsia="en-US"/>
                              </w:rPr>
                              <w:t>Child’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Calibri"/>
                                <w:color w:val="000000"/>
                                <w:lang w:val="en-GB" w:bidi="ar-SA" w:eastAsia="en-US"/>
                              </w:rPr>
                              <w:t xml:space="preserve"> next steps which need to be transferred to an individual planning sh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These are the strategies you are currently using to support short term outcomes:</w:t>
                            </w:r>
                          </w:p>
                          <w:p>
                            <w:pPr>
                              <w:tabs>
                                <w:tab w:val="left" w:pos="5730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Accepting peers alongside without upset</w:t>
                            </w:r>
                          </w:p>
                          <w:p>
                            <w:pPr>
                              <w:tabs>
                                <w:tab w:val="left" w:pos="5730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Use hand gesture and stop – when modelled by an adult</w:t>
                            </w:r>
                          </w:p>
                          <w:p>
                            <w:pPr>
                              <w:tabs>
                                <w:tab w:val="left" w:pos="5730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Standing at furniture for 2 mins unsuppor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stroked="t" o:allowincell="f" style="position:absolute;margin-left:0pt;margin-top:0pt;width:457.55pt;height:683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 are our aspirations for                        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These are the families’ hopes, dreams and wishes for the child- you can quote a parent directly “we want him to have lots of friends and to drive his own fire truck”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hat outcomes do we want for                           in the long term – what will s/he be able to do next year that s/he can’t do no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Long term outcomes are areas for development over the next 12-18 months e.g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Develop friendship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Use words to tell us how he feels consistently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Walking independentl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(Professionals attending the review meeting will help you to identify long term outcomes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 are the medium term outcomes for him/her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Medium term outcomes are areas you feel the child could make progress in over the next six to eight month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E.g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Accepting turn taking with three peers during structured activities (will support him to develop the long term outcome of building friendships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Use ‘stop’ ‘I don’t like’ ‘my turn’ spontaneously – will support development of consistent expressive skills to make feelings know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Etc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 do we want to do within the next month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MS Mincho;ＭＳ 明朝"/>
                          <w:color w:val="000000"/>
                          <w:lang w:val="en-GB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cs="Arial" w:eastAsia="Calibri"/>
                          <w:color w:val="000000"/>
                          <w:lang w:val="en-GB" w:bidi="ar-SA" w:eastAsia="en-US"/>
                        </w:rPr>
                        <w:t xml:space="preserve">these are th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cs="Arial" w:eastAsia="Calibri"/>
                          <w:color w:val="000000"/>
                          <w:lang w:val="en-GB" w:bidi="ar-SA" w:eastAsia="en-US"/>
                        </w:rPr>
                        <w:t>Child’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cs="Arial" w:eastAsia="Calibri"/>
                          <w:color w:val="000000"/>
                          <w:lang w:val="en-GB" w:bidi="ar-SA" w:eastAsia="en-US"/>
                        </w:rPr>
                        <w:t xml:space="preserve"> next steps which need to be transferred to an individual planning sh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These are the strategies you are currently using to support short term outcomes:</w:t>
                      </w:r>
                    </w:p>
                    <w:p>
                      <w:pPr>
                        <w:tabs>
                          <w:tab w:val="left" w:pos="5730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Accepting peers alongside without upset</w:t>
                      </w:r>
                    </w:p>
                    <w:p>
                      <w:pPr>
                        <w:tabs>
                          <w:tab w:val="left" w:pos="5730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Use hand gesture and stop – when modelled by an adult</w:t>
                      </w:r>
                    </w:p>
                    <w:p>
                      <w:pPr>
                        <w:tabs>
                          <w:tab w:val="left" w:pos="5730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Standing at furniture for 2 mins unsupported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31510" cy="3898900"/>
                <wp:effectExtent l="0" t="0" r="0" b="0"/>
                <wp:docPr id="8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98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Summary – key points from the discussions within the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Use this section to highlight key points form the parents/family perspective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>from staff perspectives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Times New Roman"/>
                                <w:color w:val="7F7F7F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6" stroked="t" o:allowincell="f" style="position:absolute;margin-left:0pt;margin-top:0pt;width:451.25pt;height:30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Summary – key points from the discussions within the meet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Use this section to highlight key points form the parents/family perspective and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>from staff perspectives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Times New Roman"/>
                          <w:color w:val="7F7F7F"/>
                          <w:lang w:val="en-GB" w:eastAsia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31510" cy="3865245"/>
                <wp:effectExtent l="0" t="0" r="0" b="0"/>
                <wp:docPr id="9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65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Questions/ family conce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eastAsia="zh-CN" w:val="en-GB" w:bidi="ar-SA"/>
                              </w:rPr>
                              <w:t xml:space="preserve">This is where you ‘park’ any key points which could not be resolved during the meeting – they are usually actions to follow up e.g. family concerned about X’s poor eating habits – SENCo to contact HV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7" stroked="t" o:allowincell="f" style="position:absolute;margin-left:0pt;margin-top:0pt;width:451.25pt;height:304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Questions/ family concer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eastAsia="zh-CN" w:val="en-GB" w:bidi="ar-SA"/>
                        </w:rPr>
                        <w:t xml:space="preserve">This is where you ‘park’ any key points which could not be resolved during the meeting – they are usually actions to follow up e.g. family concerned about X’s poor eating habits – SENCo to contact HV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276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rFonts w:eastAsia="Times New Roman"/>
          <w:b/>
          <w:b/>
          <w:bCs/>
          <w:color w:val="00B3BE"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B3BE"/>
          <w:kern w:val="2"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rFonts w:eastAsia="Times New Roman"/>
          <w:b/>
          <w:b/>
          <w:bCs/>
          <w:color w:val="00B3BE"/>
          <w:kern w:val="2"/>
          <w:sz w:val="28"/>
          <w:szCs w:val="28"/>
        </w:rPr>
      </w:pPr>
      <w:r>
        <w:rPr>
          <w:rFonts w:eastAsia="Times New Roman"/>
          <w:b/>
          <w:bCs/>
          <w:color w:val="00B3BE"/>
          <w:kern w:val="2"/>
          <w:sz w:val="28"/>
          <w:szCs w:val="28"/>
        </w:rPr>
      </w:r>
    </w:p>
    <w:p>
      <w:pPr>
        <w:pStyle w:val="Normal"/>
        <w:ind w:left="-567" w:hanging="0"/>
        <w:rPr>
          <w:rFonts w:eastAsia="Times New Roman"/>
          <w:b/>
          <w:b/>
          <w:bCs/>
          <w:color w:val="00B3BE"/>
          <w:kern w:val="2"/>
          <w:sz w:val="28"/>
          <w:szCs w:val="28"/>
        </w:rPr>
      </w:pPr>
      <w:r>
        <w:rPr>
          <w:rFonts w:eastAsia="Times New Roman"/>
          <w:b/>
          <w:bCs/>
          <w:color w:val="00B3BE"/>
          <w:kern w:val="2"/>
          <w:sz w:val="28"/>
          <w:szCs w:val="28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207500" cy="5116830"/>
                <wp:effectExtent l="0" t="0" r="0" b="0"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360" cy="51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Act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What needs to happen?</w:t>
                              <w:t>By whom?</w:t>
                              <w:t>By when?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cs="Arial" w:eastAsia="MS Mincho;ＭＳ 明朝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B3BE"/>
                                <w:lang w:val="en-GB" w:eastAsia="ja-JP" w:bidi="ar-SA"/>
                              </w:rPr>
                              <w:t>Comm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cs="Arial" w:eastAsia="MS Mincho;ＭＳ 明朝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MS Mincho;ＭＳ 明朝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Calibri"/>
                                <w:color w:val="auto"/>
                                <w:lang w:eastAsia="zh-CN" w:val="en-GB" w:bidi="ar-SA"/>
                              </w:rPr>
                              <w:t>Include all the actions/jobs to do here for parents/SENCO/professionals and chil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7F7F7F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bidi="ar-SA" w:eastAsia="ja-JP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Calibri" w:hAnsi="Calibri" w:cs="Calibri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000000"/>
                                <w:lang w:val="en-GB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4" stroked="t" o:allowincell="f" style="position:absolute;margin-left:0pt;margin-top:0pt;width:724.95pt;height:402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Action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What needs to happen?</w:t>
                        <w:t>By whom?</w:t>
                        <w:t>By when?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cs="Arial" w:eastAsia="MS Mincho;ＭＳ 明朝"/>
                          <w:color w:val="000000"/>
                          <w:lang w:val="en-GB" w:eastAsia="ja-JP" w:bidi="ar-SA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B3BE"/>
                          <w:lang w:val="en-GB" w:eastAsia="ja-JP" w:bidi="ar-SA"/>
                        </w:rPr>
                        <w:t>Comm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cs="Arial" w:eastAsia="MS Mincho;ＭＳ 明朝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MS Mincho;ＭＳ 明朝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cs="Arial" w:eastAsia="Calibri"/>
                          <w:color w:val="auto"/>
                          <w:lang w:eastAsia="zh-CN" w:val="en-GB" w:bidi="ar-SA"/>
                        </w:rPr>
                        <w:t>Include all the actions/jobs to do here for parents/SENCO/professionals and child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7F7F7F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bidi="ar-SA" w:eastAsia="ja-JP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bidi="ar-SA" w:eastAsia="ja-JP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bidi="ar-SA" w:eastAsia="ja-JP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Calibri" w:hAnsi="Calibri" w:cs="Calibri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000000"/>
                          <w:lang w:val="en-GB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left="-567" w:right="-286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left="-567" w:right="-286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42" w:hanging="0"/>
      <w:jc w:val="center"/>
      <w:rPr>
        <w:b/>
        <w:b/>
        <w:color w:val="00B3BE"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92540</wp:posOffset>
          </wp:positionH>
          <wp:positionV relativeFrom="page">
            <wp:posOffset>304165</wp:posOffset>
          </wp:positionV>
          <wp:extent cx="899795" cy="1024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3BE"/>
        <w:sz w:val="32"/>
        <w:szCs w:val="32"/>
      </w:rPr>
      <w:t>Person Centred Review template with prompts</w:t>
    </w:r>
  </w:p>
  <w:p>
    <w:pPr>
      <w:pStyle w:val="Head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42" w:hanging="0"/>
      <w:jc w:val="cent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  <w:t>Person Centred Review template with prompts</w:t>
    </w:r>
  </w:p>
  <w:p>
    <w:pPr>
      <w:pStyle w:val="Head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42" w:hanging="0"/>
      <w:jc w:val="center"/>
      <w:rPr>
        <w:b/>
        <w:b/>
        <w:color w:val="00B3BE"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892540</wp:posOffset>
          </wp:positionH>
          <wp:positionV relativeFrom="page">
            <wp:posOffset>304165</wp:posOffset>
          </wp:positionV>
          <wp:extent cx="899795" cy="1024255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3BE"/>
        <w:sz w:val="32"/>
        <w:szCs w:val="32"/>
      </w:rPr>
      <w:t>Person Centred Review template with prompts</w:t>
    </w:r>
  </w:p>
  <w:p>
    <w:pPr>
      <w:pStyle w:val="Head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42" w:hanging="0"/>
      <w:jc w:val="cent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  <w:t>Person Centred Review template with prompts</w:t>
    </w:r>
  </w:p>
  <w:p>
    <w:pPr>
      <w:pStyle w:val="Head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42" w:hanging="0"/>
      <w:jc w:val="center"/>
      <w:rPr/>
    </w:pPr>
    <w:r>
      <w:rPr>
        <w:b/>
        <w:color w:val="00B3BE"/>
        <w:sz w:val="32"/>
        <w:szCs w:val="32"/>
      </w:rPr>
      <w:t>Person Centred Review template with prompts</w:t>
    </w:r>
  </w:p>
  <w:p>
    <w:pPr>
      <w:pStyle w:val="Header"/>
      <w:rPr>
        <w:b/>
        <w:b/>
        <w:color w:val="00B3BE"/>
        <w:sz w:val="32"/>
        <w:szCs w:val="32"/>
      </w:rPr>
    </w:pPr>
    <w:r>
      <w:rPr>
        <w:b/>
        <w:color w:val="00B3B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1F497D"/>
      <w:kern w:val="2"/>
      <w:sz w:val="36"/>
      <w:szCs w:val="36"/>
      <w:lang w:val="en-US" w:eastAsia="ja-JP"/>
    </w:rPr>
  </w:style>
  <w:style w:type="character" w:styleId="Heading2Char">
    <w:name w:val="Heading 2 Char"/>
    <w:qFormat/>
    <w:rPr>
      <w:rFonts w:ascii="Arial" w:hAnsi="Arial" w:eastAsia="MS Mincho;ＭＳ 明朝" w:cs="Times New Roman"/>
      <w:b/>
      <w:i/>
      <w:color w:val="000000"/>
      <w:sz w:val="28"/>
      <w:lang w:val="en-US" w:eastAsia="ja-JP"/>
    </w:rPr>
  </w:style>
  <w:style w:type="character" w:styleId="HeaderChar">
    <w:name w:val="Header Char"/>
    <w:qFormat/>
    <w:rPr>
      <w:rFonts w:eastAsia="MS Mincho;ＭＳ 明朝" w:cs="Times New Roman"/>
      <w:sz w:val="24"/>
      <w:lang w:val="en-GB" w:eastAsia="ja-JP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MS Mincho;ＭＳ 明朝" w:cs="Times New Roman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lang w:val="en-US" w:eastAsia="ja-JP"/>
    </w:rPr>
  </w:style>
  <w:style w:type="character" w:styleId="BalloonTextChar">
    <w:name w:val="Balloon Text Char"/>
    <w:qFormat/>
    <w:rPr>
      <w:rFonts w:ascii="Tahoma" w:hAnsi="Tahoma" w:eastAsia="MS Mincho;ＭＳ 明朝" w:cs="Times New Roman"/>
      <w:sz w:val="16"/>
      <w:lang w:val="en-US" w:eastAsia="ja-JP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0:00Z</dcterms:created>
  <dc:creator>ecscw01</dc:creator>
  <dc:description/>
  <cp:keywords/>
  <dc:language>en-US</dc:language>
  <cp:lastModifiedBy>Ian Gourley</cp:lastModifiedBy>
  <cp:lastPrinted>2018-08-29T12:57:00Z</cp:lastPrinted>
  <dcterms:modified xsi:type="dcterms:W3CDTF">2019-04-24T12:13:00Z</dcterms:modified>
  <cp:revision>3</cp:revision>
  <dc:subject/>
  <dc:title>Integrated Assessment Plan (IAP) /</dc:title>
</cp:coreProperties>
</file>