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05880</wp:posOffset>
            </wp:positionH>
            <wp:positionV relativeFrom="page">
              <wp:posOffset>238125</wp:posOffset>
            </wp:positionV>
            <wp:extent cx="69469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u w:val="none"/>
        </w:rPr>
        <w:t>Barrier Breakers Referral Form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"/>
        <w:gridCol w:w="355"/>
        <w:gridCol w:w="1276"/>
        <w:gridCol w:w="283"/>
        <w:gridCol w:w="567"/>
        <w:gridCol w:w="709"/>
        <w:gridCol w:w="851"/>
        <w:gridCol w:w="708"/>
        <w:gridCol w:w="213"/>
        <w:gridCol w:w="2481"/>
      </w:tblGrid>
      <w:tr>
        <w:trPr>
          <w:trHeight w:val="404" w:hRule="atLeast"/>
          <w:cantSplit w:val="true"/>
        </w:trPr>
        <w:tc>
          <w:tcPr>
            <w:tcW w:w="9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OUNG PERSON’S DETAILS</w:t>
            </w:r>
          </w:p>
        </w:tc>
      </w:tr>
      <w:tr>
        <w:trPr>
          <w:trHeight w:val="58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 Name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me Addres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d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 / Female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hnicity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igion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NG PERSON’S PARENT/GUARDIAN DETAILS</w:t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arents / Guardia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s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</w:t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ntact Phone Number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ld in Need?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oked After Child?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Authority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ocial Worker Details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>
          <w:trHeight w:val="511" w:hRule="atLeast"/>
          <w:cantSplit w:val="true"/>
        </w:trPr>
        <w:tc>
          <w:tcPr>
            <w:tcW w:w="9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NG PERSON’S SPECIAL EDUCATIONAL NEEDS</w:t>
            </w:r>
          </w:p>
        </w:tc>
      </w:tr>
      <w:tr>
        <w:trPr>
          <w:trHeight w:val="405" w:hRule="atLeast"/>
          <w:cantSplit w:val="true"/>
        </w:trPr>
        <w:tc>
          <w:tcPr>
            <w:tcW w:w="9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y of need as defined in the Code of Practice  (Please Tick priority need only)</w:t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ition and Learning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cation and Interaction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, Emotional and Mental Health Need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sory, Physical and Medical Needs</w:t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86385</wp:posOffset>
                      </wp:positionV>
                      <wp:extent cx="19050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25pt;margin-top:22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pecific learning difficulty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86385</wp:posOffset>
                      </wp:positionV>
                      <wp:extent cx="19050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6pt;margin-top:22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727710</wp:posOffset>
                      </wp:positionV>
                      <wp:extent cx="19050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6pt;margin-top:57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165225</wp:posOffset>
                      </wp:positionV>
                      <wp:extent cx="190500" cy="190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6pt;margin-top:91.7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604010</wp:posOffset>
                      </wp:positionV>
                      <wp:extent cx="190500" cy="190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6pt;margin-top:126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peech language and communication needs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286385</wp:posOffset>
                      </wp:positionV>
                      <wp:extent cx="19050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4pt;margin-top:22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727710</wp:posOffset>
                      </wp:positionV>
                      <wp:extent cx="190500" cy="190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4pt;margin-top:57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165225</wp:posOffset>
                      </wp:positionV>
                      <wp:extent cx="190500" cy="190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4pt;margin-top:91.7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604010</wp:posOffset>
                      </wp:positionV>
                      <wp:extent cx="190500" cy="190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4pt;margin-top:126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isorders such as ADHD, ADD, attachment disorder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86385</wp:posOffset>
                      </wp:positionV>
                      <wp:extent cx="190500" cy="190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6pt;margin-top:22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727710</wp:posOffset>
                      </wp:positionV>
                      <wp:extent cx="190500" cy="190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6pt;margin-top:57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165225</wp:posOffset>
                      </wp:positionV>
                      <wp:extent cx="190500" cy="190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6pt;margin-top:91.7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04010</wp:posOffset>
                      </wp:positionV>
                      <wp:extent cx="190500" cy="190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6pt;margin-top:126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Hearing Impairment</w:t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1930</wp:posOffset>
                      </wp:positionV>
                      <wp:extent cx="190500" cy="190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25pt;margin-top:15.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Moderate Learning difficulties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ism Spectrum Condition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Impairment</w:t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99390</wp:posOffset>
                      </wp:positionV>
                      <wp:extent cx="190500" cy="190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25pt;margin-top:15.7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evere Learning Difficulties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-sensory Impairment</w:t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97485</wp:posOffset>
                      </wp:positionV>
                      <wp:extent cx="190500" cy="190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oundRect">
                                <a:avLst>
                                  <a:gd name="adj" fmla="val 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25pt;margin-top:15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Profound and Multiple Learning difficulties</w:t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 Disabilit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253"/>
      </w:tblGrid>
      <w:tr>
        <w:trPr>
          <w:trHeight w:val="404" w:hRule="atLeast"/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ummary of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young person’s special educational needs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20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ition and Learning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cation and Interaction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, Emotional and Mental Health Needs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sory, Physical and Medical Needs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AL DETAILS</w:t>
            </w:r>
          </w:p>
        </w:tc>
      </w:tr>
      <w:tr>
        <w:trPr>
          <w:trHeight w:val="207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edical Conditions &amp; Medication required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medication be self-administered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 / No</w:t>
            </w:r>
          </w:p>
        </w:tc>
      </w:tr>
      <w:tr>
        <w:trPr>
          <w:trHeight w:val="183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lease outline any allergies and special dietary requirements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432" w:top="720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ase complete as many sections as poss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bCs/>
        <w:sz w:val="28"/>
        <w:u w:val="none"/>
      </w:rPr>
      <w:t>Oldham Youth Service 2016/17</w:t>
    </w:r>
  </w:p>
  <w:p>
    <w:pPr>
      <w:pStyle w:val="Header"/>
      <w:jc w:val="center"/>
      <w:rPr>
        <w:b/>
        <w:b/>
        <w:bCs/>
        <w:sz w:val="28"/>
        <w:u w:val="none"/>
      </w:rPr>
    </w:pPr>
    <w:r>
      <w:rPr>
        <w:b/>
        <w:bCs/>
        <w:sz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Player Registratio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2:00Z</dcterms:created>
  <dc:creator>OMBC</dc:creator>
  <dc:description/>
  <cp:keywords/>
  <dc:language>en-US</dc:language>
  <cp:lastModifiedBy>Dayna Brannick</cp:lastModifiedBy>
  <cp:lastPrinted>2013-08-21T17:50:00Z</cp:lastPrinted>
  <dcterms:modified xsi:type="dcterms:W3CDTF">2016-11-21T16:45:00Z</dcterms:modified>
  <cp:revision>4</cp:revision>
  <dc:subject/>
  <dc:title>Initial Player Registration</dc:title>
</cp:coreProperties>
</file>