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;Calibri" w:hAnsi="Albertus Extra Bold;Calibri" w:cs="Arial"/>
          <w:sz w:val="36"/>
          <w:szCs w:val="36"/>
        </w:rPr>
      </w:pPr>
      <w:r>
        <w:rPr>
          <w:rFonts w:cs="Arial" w:ascii="Albertus Extra Bold;Calibri" w:hAnsi="Albertus Extra Bold;Calibri"/>
          <w:sz w:val="36"/>
          <w:szCs w:val="36"/>
        </w:rPr>
        <w:t>School in-year transfer – supplementary form</w:t>
      </w:r>
    </w:p>
    <w:p>
      <w:pPr>
        <w:pStyle w:val="Heading"/>
        <w:rPr>
          <w:rFonts w:ascii="Albertus Extra Bold;Calibri" w:hAnsi="Albertus Extra Bold;Calibri" w:cs="Arial"/>
          <w:sz w:val="36"/>
          <w:szCs w:val="36"/>
        </w:rPr>
      </w:pPr>
      <w:r>
        <w:rPr>
          <w:rFonts w:cs="Arial" w:ascii="Albertus Extra Bold;Calibri" w:hAnsi="Albertus Extra Bold;Calibri"/>
          <w:sz w:val="36"/>
          <w:szCs w:val="36"/>
        </w:rPr>
      </w:r>
    </w:p>
    <w:p>
      <w:pPr>
        <w:pStyle w:val="Normal"/>
        <w:spacing w:lineRule="auto" w:line="264"/>
        <w:rPr/>
      </w:pPr>
      <w:r>
        <w:rPr>
          <w:b/>
        </w:rPr>
        <w:t xml:space="preserve">Please note; if you are currently on the roll of a school or have been at a school in the United Kingdom previously, this supplementary form </w:t>
      </w:r>
      <w:r>
        <w:rPr>
          <w:b/>
          <w:bCs/>
        </w:rPr>
        <w:t>must</w:t>
      </w:r>
      <w:r>
        <w:rPr>
          <w:b/>
        </w:rPr>
        <w:t xml:space="preserve"> be completed in full</w:t>
      </w:r>
      <w:r>
        <w:rPr/>
        <w:t xml:space="preserve"> </w:t>
      </w:r>
      <w:r>
        <w:rPr>
          <w:b/>
        </w:rPr>
        <w:t xml:space="preserve">by the school </w:t>
      </w:r>
      <w:r>
        <w:rPr/>
        <w:t xml:space="preserve">and uploaded with your online application or submitted with all relevant records about the pupil by e-mail to; </w:t>
      </w:r>
      <w:hyperlink r:id="rId2">
        <w:r>
          <w:rPr>
            <w:rStyle w:val="InternetLink"/>
          </w:rPr>
          <w:t>transfers@oldham.gov.uk</w:t>
        </w:r>
      </w:hyperlink>
      <w:r>
        <w:rPr/>
        <w:t xml:space="preserve"> or by post to; School Admissions Team, Level 8, Civic Centre, West Street, Oldham, OL1 1XJ.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 requests will not be processed until both the online application and supplementary form is received by the admissions team.</w:t>
      </w:r>
    </w:p>
    <w:p>
      <w:pPr>
        <w:pStyle w:val="Heading3"/>
        <w:tabs>
          <w:tab w:val="clear" w:pos="720"/>
          <w:tab w:val="left" w:pos="711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20"/>
          <w:tab w:val="left" w:pos="7110" w:leader="none"/>
        </w:tabs>
        <w:ind w:hanging="0"/>
        <w:rPr/>
      </w:pPr>
      <w:r>
        <w:rPr/>
        <w:t>Pupil Details</w:t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73"/>
        <w:gridCol w:w="1647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/>
            </w:pPr>
            <w:r>
              <w:rPr/>
              <w:t>Pupil’s surnam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/>
            </w:pPr>
            <w:r>
              <w:rPr/>
              <w:t>First name(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/>
            </w:pPr>
            <w:r>
              <w:rPr/>
              <w:t>Date of birt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/>
            </w:pPr>
            <w:r>
              <w:rPr/>
              <w:t>Year gro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/>
            </w:pPr>
            <w:r>
              <w:rPr/>
              <w:t>Male/femal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/>
            </w:pPr>
            <w:r>
              <w:rPr/>
              <w:t>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64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b/>
          <w:b/>
        </w:rPr>
      </w:pPr>
      <w:r>
        <w:rPr>
          <w:b/>
        </w:rPr>
        <w:t>Current/previous school detai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748"/>
        <w:gridCol w:w="2363"/>
      </w:tblGrid>
      <w:tr>
        <w:trPr>
          <w:trHeight w:val="3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Name of current/previous schoo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Date started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Last date of attendance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Name of Head of Year/Key Worke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elephone number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Eligible for free school meal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Yes       No</w:t>
            </w:r>
          </w:p>
        </w:tc>
      </w:tr>
    </w:tbl>
    <w:p>
      <w:pPr>
        <w:pStyle w:val="Normal"/>
        <w:spacing w:lineRule="auto" w:line="360"/>
        <w:ind w:right="-1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80" w:hanging="0"/>
        <w:rPr/>
      </w:pPr>
      <w:r>
        <w:rPr/>
        <w:t>Mandatory information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720"/>
        <w:gridCol w:w="3656"/>
        <w:gridCol w:w="1756"/>
      </w:tblGrid>
      <w:tr>
        <w:trPr>
          <w:trHeight w:val="84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/>
            </w:pPr>
            <w:r>
              <w:rPr/>
              <w:t>Is the pupil looked aft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/N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Home Authority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Name of Social Worker: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>Must attach latest PEP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/>
            </w:pPr>
            <w:r>
              <w:rPr/>
              <w:t>Has the pupil been previously looked after and is now adopted, on a Child Arrangement Order or has Special Guardianship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/N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Home Authority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Name of Social Worker: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Is the pupil on a Child Protection Plan?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/N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Cs/>
              </w:rPr>
              <w:t>Name of Social Worker:</w:t>
            </w:r>
          </w:p>
        </w:tc>
      </w:tr>
      <w:tr>
        <w:trPr>
          <w:trHeight w:val="8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Is the pupil ‘Child In Need’ Status?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/N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Cs/>
              </w:rPr>
              <w:t>Name of Social Worker:</w:t>
            </w:r>
          </w:p>
        </w:tc>
      </w:tr>
      <w:tr>
        <w:trPr>
          <w:trHeight w:val="8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Is the pupil on the SEN register?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/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Education, Health and Care Plan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Undergoing Statutory Assessment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SEN Support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Y/N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Y/N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  <w:tr>
        <w:trPr>
          <w:trHeight w:val="8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Does the pupil have any medical conditions or disabilities?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/N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tach details and include details of adjustments and/or interventions in school</w:t>
            </w:r>
          </w:p>
        </w:tc>
      </w:tr>
      <w:tr>
        <w:trPr>
          <w:trHeight w:val="8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Has the pupil been permanently excluded from school?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/N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Name of Pupil Referral Unit: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Date of permanent exclusion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Reason for permanent exclusion: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Has the pupil had any fixed-term exclusions?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/N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>
                <w:b/>
                <w:b/>
              </w:rPr>
            </w:pPr>
            <w:r>
              <w:rPr>
                <w:b/>
              </w:rPr>
              <w:t>Attach details including dates and reasons</w:t>
            </w:r>
          </w:p>
        </w:tc>
      </w:tr>
      <w:tr>
        <w:trPr>
          <w:trHeight w:val="57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Has the pupil been on a ‘managed move’ to another schoo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/N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/>
            </w:pPr>
            <w:r>
              <w:rPr/>
              <w:t>Date of managed mov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/>
            </w:pPr>
            <w:r>
              <w:rPr/>
              <w:t>Reason for managed mov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Does this pupil have a Pastoral Support Plan or Individual Education Plan in place?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/N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Attach the PSP or IEP</w:t>
            </w:r>
          </w:p>
        </w:tc>
      </w:tr>
      <w:tr>
        <w:trPr>
          <w:trHeight w:val="8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Does this pupil have Social Care, Family Support or an Early Help Assessment in place?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/N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Attach details of support plan and/or assessments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Please give attendance figure for this academic year (%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Must attach printed attendance records</w:t>
            </w:r>
          </w:p>
        </w:tc>
      </w:tr>
      <w:tr>
        <w:trPr>
          <w:trHeight w:val="8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Please give attendance figure for last academic year (%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Must attach printed attendance records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Agency Involvement - Please tick</w:t>
        <w:tab/>
        <w:tab/>
        <w:tab/>
        <w:tab/>
      </w:r>
    </w:p>
    <w:tbl>
      <w:tblPr>
        <w:tblW w:w="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36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Education Attendance Serv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dvisory Teaching Service (QES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/>
            </w:pPr>
            <w:r>
              <w:rPr/>
              <w:t>Educational Psychologi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/>
            </w:pPr>
            <w:r>
              <w:rPr/>
              <w:t>Healthy Young Mind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Youth Offending Te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Pol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ocial C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Health Authori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Other Agen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attach all available reports from the agencies ab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s must be comple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3514090" cy="1319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Authorised by: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chool staff (full name):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osition: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ignature: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03.9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Authorised by: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</w:rPr>
                        <w:t>School staff (full name):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</w:rPr>
                        <w:t>Position: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</w:rPr>
                        <w:t>Signature: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66545</wp:posOffset>
                </wp:positionV>
                <wp:extent cx="6781165" cy="150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118.45pt;mso-wrap-distance-left:9.05pt;mso-wrap-distance-right:9.05pt;mso-wrap-distance-top:0pt;mso-wrap-distance-bottom:0pt;margin-top:12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ool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720" w:right="924" w:gutter="0" w:header="567" w:top="623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97320</wp:posOffset>
          </wp:positionH>
          <wp:positionV relativeFrom="page">
            <wp:posOffset>114300</wp:posOffset>
          </wp:positionV>
          <wp:extent cx="80327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88265</wp:posOffset>
              </wp:positionV>
              <wp:extent cx="2409190" cy="401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401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or office use only – Ref No: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PN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7pt;height:31.6pt;mso-wrap-distance-left:9.05pt;mso-wrap-distance-right:9.05pt;mso-wrap-distance-top:0pt;mso-wrap-distance-bottom:0pt;margin-top:-6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or office use only – Ref No: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PN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outlineLvl w:val="6"/>
    </w:pPr>
    <w:rPr>
      <w:rFonts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64"/>
      <w:textAlignment w:val="baseline"/>
      <w:outlineLvl w:val="7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fers@oldham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Curr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9:00Z</dcterms:created>
  <dc:creator>OMBC</dc:creator>
  <dc:description/>
  <cp:keywords/>
  <dc:language>en-US</dc:language>
  <cp:lastModifiedBy>Andy Wood (ECS)</cp:lastModifiedBy>
  <cp:lastPrinted>2018-01-25T14:57:00Z</cp:lastPrinted>
  <dcterms:modified xsi:type="dcterms:W3CDTF">2019-11-08T13:09:00Z</dcterms:modified>
  <cp:revision>2</cp:revision>
  <dc:subject/>
  <dc:title>Oldham Council</dc:title>
</cp:coreProperties>
</file>