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</wp:posOffset>
            </wp:positionH>
            <wp:positionV relativeFrom="page">
              <wp:posOffset>262890</wp:posOffset>
            </wp:positionV>
            <wp:extent cx="983361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36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33CCCC"/>
          <w:sz w:val="48"/>
          <w:szCs w:val="48"/>
        </w:rPr>
      </w:pPr>
      <w:r>
        <w:rPr>
          <w:bCs/>
          <w:color w:val="33CCCC"/>
          <w:sz w:val="48"/>
          <w:szCs w:val="48"/>
        </w:rPr>
        <w:t>Oldham’s Car Parking 2015/16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endi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ct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0,7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tractor/software agreement etc.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cil employees costs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on equipment and materi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OL Invoices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ort costs, premises, support services and external interest &amp; similar charges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Expendi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49,4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n Street Inco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y and 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,80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t &amp; Visitor Perm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Permits/Waiv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1,58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PCN inc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8,58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On Street Inc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422,97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ff Street Inco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y and displ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5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m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t of land for parking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Off Street Inc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1,303,41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 Expendi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302" w:right="1440" w:gutter="0" w:header="0" w:top="1418" w:footer="709" w:bottom="13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80" w:leader="none"/>
        <w:tab w:val="right" w:pos="9142" w:leader="none"/>
      </w:tabs>
      <w:rPr/>
    </w:pPr>
    <w:r>
      <w:rPr>
        <w:sz w:val="18"/>
        <w:szCs w:val="18"/>
      </w:rPr>
      <w:t xml:space="preserve">Pag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of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ab/>
      <w:t>Town Centre Sports Centre Car Park</w:t>
      <w:tab/>
      <w:t>Januar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6" w:hanging="0"/>
      <w:jc w:val="right"/>
      <w:rPr/>
    </w:pPr>
    <w:r>
      <w:rPr/>
      <w:drawing>
        <wp:inline distT="0" distB="0" distL="0" distR="0">
          <wp:extent cx="1078865" cy="1225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- Standard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8:00Z</dcterms:created>
  <dc:creator>Christine Emanuel</dc:creator>
  <dc:description/>
  <cp:keywords/>
  <dc:language>en-US</dc:language>
  <cp:lastModifiedBy>Matthew Kearns</cp:lastModifiedBy>
  <cp:lastPrinted>2017-02-02T09:39:00Z</cp:lastPrinted>
  <dcterms:modified xsi:type="dcterms:W3CDTF">2017-02-03T13:51:00Z</dcterms:modified>
  <cp:revision>4</cp:revision>
  <dc:subject/>
  <dc:title/>
</cp:coreProperties>
</file>