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RISK ASSESSMENT – BLANK TEMPLATE</w:t>
        <w:br/>
        <w:t xml:space="preserve">for guidance on how to complete this table, please consult our risk assessment template which is available for download on </w:t>
      </w:r>
      <w:hyperlink r:id="rId2">
        <w:r>
          <w:rPr>
            <w:rStyle w:val="InternetLink"/>
            <w:b/>
            <w:sz w:val="24"/>
            <w:szCs w:val="24"/>
          </w:rPr>
          <w:t>http://www.oldham.gov.uk/info/200204/licensing/361/events</w:t>
        </w:r>
      </w:hyperlink>
    </w:p>
    <w:p>
      <w:pPr>
        <w:pStyle w:val="Bodycop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TO BE VALID THIS RISK ASSESSMENT MUST BE MADE SITE / PERSON / TASK / EQUIPMENT SPECIFIC AS APPROPRIATE</w:t>
      </w:r>
    </w:p>
    <w:tbl>
      <w:tblPr>
        <w:tblW w:w="13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4111"/>
        <w:gridCol w:w="2693"/>
      </w:tblGrid>
      <w:tr>
        <w:trPr>
          <w:trHeight w:val="750" w:hRule="atLeast"/>
          <w:cantSplit w:val="true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ishment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by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 / Equipment Being Assessed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odycop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2835"/>
        <w:gridCol w:w="2693"/>
        <w:gridCol w:w="1276"/>
        <w:gridCol w:w="1417"/>
        <w:gridCol w:w="1701"/>
      </w:tblGrid>
      <w:tr>
        <w:trPr>
          <w:trHeight w:val="242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zardz and Potential consequences</w:t>
              <w:br/>
            </w:r>
          </w:p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eg heavy box, fuel delive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s at Risk</w:t>
            </w:r>
          </w:p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eg staff, visitors,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trol Meas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itional Control Measures Necess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on by wh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on by wh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e </w:t>
            </w:r>
          </w:p>
          <w:p>
            <w:pPr>
              <w:pStyle w:val="Bodycop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leted</w:t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cop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402"/>
        <w:gridCol w:w="4617"/>
      </w:tblGrid>
      <w:tr>
        <w:trPr>
          <w:cantSplit w:val="true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 BY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 BY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 BY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ham.gov.uk/info/200204/licensing/361/even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5:00Z</dcterms:created>
  <dc:creator>james.f.clubb</dc:creator>
  <dc:description/>
  <dc:language>en-US</dc:language>
  <cp:lastModifiedBy>Ryan Stanton</cp:lastModifiedBy>
  <dcterms:modified xsi:type="dcterms:W3CDTF">2015-11-17T11:45:00Z</dcterms:modified>
  <cp:revision>2</cp:revision>
  <dc:subject/>
  <dc:title>RISK ASSESSMENT FORM</dc:title>
</cp:coreProperties>
</file>