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133985</wp:posOffset>
            </wp:positionV>
            <wp:extent cx="1012190" cy="1102360"/>
            <wp:effectExtent l="0" t="0" r="0" b="0"/>
            <wp:wrapTight wrapText="bothSides">
              <wp:wrapPolygon edited="0">
                <wp:start x="-157" y="0"/>
                <wp:lineTo x="-157" y="21450"/>
                <wp:lineTo x="21599" y="21450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 xml:space="preserve">Application for registration as </w:t>
        <w:br/>
        <w:t>a dealer in second hand goo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o: Executive Director, Neighbourhoo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surname …………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names ………………………..……………………………………………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…………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 …………………   Telephone number………………………………………………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ng from the Premis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Name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Address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Post Code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area of the Metropolitan Borough of Oldham such registration being subject to the provisions of the Greater Manchester Act 1981, and any Bye-Laws, Rules and Regulations for the time being in force with respect to Dealers in Second Hand Goo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/have not previously held a Certificate of Registration in the Metropolitan Borough of Oldham.    (</w:t>
      </w:r>
      <w:r>
        <w:rPr>
          <w:rFonts w:cs="Arial" w:ascii="Arial" w:hAnsi="Arial"/>
          <w:i/>
          <w:sz w:val="22"/>
          <w:szCs w:val="22"/>
        </w:rPr>
        <w:t>Delete as applicabl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2"/>
          <w:szCs w:val="24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Cs w:val="24"/>
          <w:lang w:val="en-GB" w:eastAsia="en-GB"/>
        </w:rPr>
      </w:pPr>
      <w:r>
        <w:rPr>
          <w:rFonts w:cs="Arial" w:ascii="Arial" w:hAnsi="Arial"/>
          <w:b/>
          <w:color w:val="000000"/>
          <w:szCs w:val="24"/>
          <w:lang w:val="en-GB" w:eastAsia="en-GB"/>
        </w:rPr>
        <w:t>In submitting this application for registration I accept and consent to my details being validated and shared with partner agencies including the Police in relation to the prevention and detection of crime. This will include a criminal records search.</w:t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ind w:righ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6" w:hanging="0"/>
        <w:jc w:val="both"/>
        <w:rPr/>
      </w:pPr>
      <w:r>
        <w:rPr>
          <w:rFonts w:cs="Arial" w:ascii="Arial" w:hAnsi="Arial"/>
          <w:sz w:val="22"/>
          <w:szCs w:val="22"/>
        </w:rPr>
        <w:t>Signed …………………………………………………….   Date ……………………………………</w:t>
      </w:r>
    </w:p>
    <w:p>
      <w:pPr>
        <w:pStyle w:val="Normal"/>
        <w:ind w:righ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to be returned to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ing Office, Sir Robert Peacock House, Vulcan Street, Oldham, OL1 4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6:00Z</dcterms:created>
  <dc:creator>OLDHAM M.B.C</dc:creator>
  <dc:description/>
  <cp:keywords/>
  <dc:language>en-US</dc:language>
  <cp:lastModifiedBy>envcm02</cp:lastModifiedBy>
  <cp:lastPrinted>2009-05-29T15:14:00Z</cp:lastPrinted>
  <dcterms:modified xsi:type="dcterms:W3CDTF">2012-11-28T15:25:00Z</dcterms:modified>
  <cp:revision>10</cp:revision>
  <dc:subject/>
  <dc:title>METROPOLITAN BOROUGH OF OLDHAM</dc:title>
</cp:coreProperties>
</file>