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32969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Application for permission to deposit builders skip(s) on the highway under Section 139 Highways Act 198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2522"/>
        <w:gridCol w:w="1721"/>
        <w:gridCol w:w="2270"/>
        <w:gridCol w:w="1456"/>
      </w:tblGrid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gistered office address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Postco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lephone number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mail address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tion Of Skip(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"/>
        <w:gridCol w:w="2522"/>
        <w:gridCol w:w="5447"/>
      </w:tblGrid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ighways involv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umber of skips require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e required fro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3600"/>
                <w:tab w:val="clear" w:pos="6480"/>
              </w:tabs>
              <w:rPr/>
            </w:pPr>
            <w:r>
              <w:rPr/>
              <w:t>Date requir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cise location reques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EREBY CERTIFY THAT:</w:t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overflowPunct w:val="false"/>
        <w:autoSpaceDE w:val="false"/>
        <w:ind w:left="1080" w:right="396" w:hanging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he owner of the skip(s) and that the skip(s) to which this application refers is NOT SUBJECT to hiring agreement for a period of one month or more</w:t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right="396" w:hanging="72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The skip to which this application relates has been hired for a period of one month or more and I am the person in possession of the skip(s) under that hiring agre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gned: </w:t>
        <w:tab/>
        <w:tab/>
        <w:tab/>
        <w:tab/>
        <w:tab/>
        <w:tab/>
        <w:t>Date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ection 139 Highways Act 1980</w:t>
    </w:r>
  </w:p>
  <w:p>
    <w:pPr>
      <w:pStyle w:val="Footer"/>
      <w:rPr/>
    </w:pPr>
    <w:r>
      <w:rPr>
        <w:rFonts w:cs="Arial" w:ascii="Arial" w:hAnsi="Arial"/>
        <w:b/>
        <w:sz w:val="28"/>
        <w:szCs w:val="28"/>
      </w:rPr>
      <w:t>Please return applications to Highways Operations, Moorhey Street Depot, Moorhey Street, Oldham, OL4 1JF, highwaysops@oldham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0" w:leader="none"/>
        <w:tab w:val="center" w:pos="4153" w:leader="none"/>
        <w:tab w:val="left" w:pos="6720" w:leader="none"/>
        <w:tab w:val="left" w:pos="7500" w:leader="none"/>
        <w:tab w:val="right" w:pos="8306" w:leader="none"/>
      </w:tabs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  <w:tab w:val="left" w:pos="6480" w:leader="none"/>
      </w:tabs>
      <w:outlineLvl w:val="4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4:00Z</dcterms:created>
  <dc:creator>OMBC</dc:creator>
  <dc:description/>
  <cp:keywords/>
  <dc:language>en-US</dc:language>
  <cp:lastModifiedBy>Tracey Whitworth-Hilton</cp:lastModifiedBy>
  <cp:lastPrinted>2009-09-25T11:24:00Z</cp:lastPrinted>
  <dcterms:modified xsi:type="dcterms:W3CDTF">2017-08-26T20:05:00Z</dcterms:modified>
  <cp:revision>3</cp:revision>
  <dc:subject/>
  <dc:title> </dc:title>
</cp:coreProperties>
</file>