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809625</wp:posOffset>
            </wp:positionV>
            <wp:extent cx="132969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Application for permission to erect a scaffolding/hoarding on the highway under Section 169 Highways Act 19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company to erect the scaffold/hoard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87629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>Emergency Call Ou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6.0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phone:</w:t>
                        <w:tab/>
                        <w:tab/>
                        <w:tab/>
                        <w:tab/>
                        <w:t>Emergency Call Ou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company undertaking work to the property  (If different from abov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09245</wp:posOffset>
                      </wp:positionV>
                      <wp:extent cx="5876290" cy="851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67.05pt;mso-wrap-distance-left:9.05pt;mso-wrap-distance-right:9.05pt;mso-wrap-distance-top:0pt;mso-wrap-distance-bottom:0pt;margin-top:24.3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phone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property where scaffold/hoarding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035</wp:posOffset>
                      </wp:positionV>
                      <wp:extent cx="5876290" cy="503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39.65pt;mso-wrap-distance-left:9.05pt;mso-wrap-distance-right:9.05pt;mso-wrap-distance-top:0pt;mso-wrap-distance-bottom:0pt;margin-top:2.0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5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work to be undertaken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9055</wp:posOffset>
                      </wp:positionV>
                      <wp:extent cx="58762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27.7pt;mso-wrap-distance-left:9.05pt;mso-wrap-distance-right:9.05pt;mso-wrap-distance-top:0pt;mso-wrap-distance-bottom:0pt;margin-top:4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levations affec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9055</wp:posOffset>
                      </wp:positionV>
                      <wp:extent cx="58762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27.7pt;mso-wrap-distance-left:9.05pt;mso-wrap-distance-right:9.05pt;mso-wrap-distance-top:0pt;mso-wrap-distance-bottom:0pt;margin-top:4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 xml:space="preserve">Depth of structure from building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9530</wp:posOffset>
                      </wp:positionV>
                      <wp:extent cx="58762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27.7pt;mso-wrap-distance-left:9.05pt;mso-wrap-distance-right:9.05pt;mso-wrap-distance-top:0pt;mso-wrap-distance-bottom:0pt;margin-top:3.9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 xml:space="preserve">Durati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9530</wp:posOffset>
                      </wp:positionV>
                      <wp:extent cx="587629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rt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n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27.7pt;mso-wrap-distance-left:9.05pt;mso-wrap-distance-right:9.05pt;mso-wrap-distance-top:0pt;mso-wrap-distance-bottom:0pt;margin-top:3.9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:</w:t>
                              <w:tab/>
                              <w:tab/>
                              <w:tab/>
                              <w:tab/>
                              <w:tab/>
                              <w:tab/>
                              <w:t>En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rPr/>
      </w:pPr>
      <w:r>
        <w:rPr>
          <w:rFonts w:cs="Arial" w:ascii="Arial" w:hAnsi="Arial"/>
        </w:rPr>
        <w:t xml:space="preserve">An application fee of </w:t>
      </w:r>
      <w:r>
        <w:rPr>
          <w:rFonts w:cs="Arial" w:ascii="Arial" w:hAnsi="Arial"/>
          <w:b/>
          <w:bCs/>
        </w:rPr>
        <w:t>£85.00</w:t>
      </w:r>
      <w:r>
        <w:rPr>
          <w:rFonts w:cs="Arial" w:ascii="Arial" w:hAnsi="Arial"/>
        </w:rPr>
        <w:t xml:space="preserve"> is required for the consideration of the issue of a scaffold licence.  You will receive an invoice once the application has been received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lease return applications to Highways Operations, Moorhey Street Depot, Moorhey Street, Oldham, OL4 1JF, 0161 770 3369/4350, highwaysops@oldham.gov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 enclose copies of the follow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676400" cy="296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35pt;mso-wrap-distance-left:9.05pt;mso-wrap-distance-right:9.05pt;mso-wrap-distance-top:0pt;mso-wrap-distance-bottom:0pt;margin-top: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DefaultText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A Copy of Public liability insurance cover for a minimum of £5 million In respect of any one incident.</w:t>
      </w:r>
    </w:p>
    <w:p>
      <w:pPr>
        <w:pStyle w:val="DefaultText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ed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note that any retrospective application following an officer visit will be a cost of £105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Received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647690" cy="2122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 / Additional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67.1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s / Additional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6:00Z</dcterms:created>
  <dc:creator>envcm02</dc:creator>
  <dc:description/>
  <cp:keywords/>
  <dc:language>en-US</dc:language>
  <cp:lastModifiedBy>Stephen Aikman</cp:lastModifiedBy>
  <cp:lastPrinted>2012-12-11T09:26:00Z</cp:lastPrinted>
  <dcterms:modified xsi:type="dcterms:W3CDTF">2020-05-15T06:46:00Z</dcterms:modified>
  <cp:revision>2</cp:revision>
  <dc:subject/>
  <dc:title/>
</cp:coreProperties>
</file>