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72175</wp:posOffset>
            </wp:positionH>
            <wp:positionV relativeFrom="page">
              <wp:posOffset>455930</wp:posOffset>
            </wp:positionV>
            <wp:extent cx="89979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est private garden entry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477774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376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ame: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477774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25pt;width:376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/>
        </w:rPr>
        <w:t>Addres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14300</wp:posOffset>
                </wp:positionV>
                <wp:extent cx="477774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9pt;width:376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stcode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43180</wp:posOffset>
                </wp:positionV>
                <wp:extent cx="477774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4pt;width:376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/>
        </w:rPr>
        <w:t>Day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leph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umb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What type of garden are you entering into the competition? </w:t>
      </w:r>
      <w:r>
        <w:rPr>
          <w:rFonts w:cs="Arial" w:ascii="Arial" w:hAnsi="Arial"/>
          <w:sz w:val="22"/>
          <w:szCs w:val="22"/>
          <w:lang w:val="en-US"/>
        </w:rPr>
        <w:t>(Please circle your answer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Front                     Back                         Side                         Roof                          Contai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51765</wp:posOffset>
                </wp:positionV>
                <wp:extent cx="419862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1.95pt;width:330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US"/>
        </w:rPr>
        <w:t>O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(please give details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lease send your completed ‘entry form and two colour photographs’ by Friday 3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2"/>
          <w:lang w:val="en-US"/>
        </w:rPr>
        <w:t xml:space="preserve"> July 2015 to Business Support, Oldham Council, Alexandra Park, Kings Road, Oldham  OL8 2B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For more information about the competition please contact 0161 770 4067 or ema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vironmentalservices@oldham.gov.u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petition terms and cond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mpetition is open to all private residents within Oldham Counc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ter you must look after your own garden and should not have had help from a garde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osing date for the competition is Frida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2015, entries received after this date will not be conside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will be shortlisted and successful entries will be contacted and judged by August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to this competition is free and the judge’s decision is final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11" w:right="1133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9:00Z</dcterms:created>
  <dc:creator>denise.mills</dc:creator>
  <dc:description/>
  <cp:keywords/>
  <dc:language>en-US</dc:language>
  <cp:lastModifiedBy>Denise Mills</cp:lastModifiedBy>
  <cp:lastPrinted>2015-07-06T10:12:00Z</cp:lastPrinted>
  <dcterms:modified xsi:type="dcterms:W3CDTF">2015-07-06T09:19:00Z</dcterms:modified>
  <cp:revision>2</cp:revision>
  <dc:subject/>
  <dc:title/>
</cp:coreProperties>
</file>